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富山県コンクリート診断士会　入会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正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事務局までメール又はＦＡＸに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連絡先他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670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コンクリート診断士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につきましては、本会の目的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診断士会名簿への氏名・勤務先等の掲載が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不可である場合</w:t>
      </w:r>
      <w:r>
        <w:rPr>
          <w:rFonts w:ascii="ＭＳ ゴシック;MS Gothic" w:hAnsi="ＭＳ ゴシック;MS Gothic" w:cs="ＭＳ ゴシック;MS Gothic" w:eastAsia="ＭＳ ゴシック;MS Gothic"/>
        </w:rPr>
        <w:t>チェックして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氏名　　　　□勤務先　　　　□勤務先電話番号　　　　□全て不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お知り合いの富山県コンクリート診断士会に入会希望の方をご紹介ください。</w:t>
      </w:r>
    </w:p>
    <w:p>
      <w:pPr>
        <w:pStyle w:val="Normal"/>
        <w:ind w:firstLine="420"/>
        <w:rPr/>
      </w:pPr>
      <w:r>
        <w:rPr/>
        <w:t>＜備考＞勤務先の拠点（支店・営業所など）が富山県内に所在する方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70"/>
      </w:tblGrid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勤務先住所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ご意見等（会運営に当り、年間行事等で希望する内容について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5"/>
      </w:tblGrid>
      <w:tr>
        <w:trPr>
          <w:trHeight w:val="110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コンクリート診断士会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30-0857</w:t>
      </w:r>
      <w:r>
        <w:rPr>
          <w:rFonts w:ascii="ＭＳ ゴシック;MS Gothic" w:hAnsi="ＭＳ ゴシック;MS Gothic" w:cs="ＭＳ ゴシック;MS Gothic" w:eastAsia="ＭＳ ゴシック;MS Gothic"/>
        </w:rPr>
        <w:t>　　富山市奥田新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㈱新日本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52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67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toyama-cda@shinnihon-cs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100" w:right="9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satokogyo</dc:creator>
  <dc:description/>
  <cp:keywords/>
  <dc:language>en-US</dc:language>
  <cp:lastModifiedBy>小杉尚子</cp:lastModifiedBy>
  <cp:lastPrinted>2019-04-24T14:28:00Z</cp:lastPrinted>
  <dcterms:modified xsi:type="dcterms:W3CDTF">2020-01-29T08:11:00Z</dcterms:modified>
  <cp:revision>6</cp:revision>
  <dc:subject/>
  <dc:title>富山県コンクリート診断士会　入会申込書</dc:title>
</cp:coreProperties>
</file>